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.</w:t>
      </w:r>
    </w:p>
    <w:p>
      <w:pPr>
        <w:pStyle w:val="Normal"/>
        <w:jc w:val="right"/>
        <w:rPr/>
      </w:pPr>
      <w:r>
        <w:rPr>
          <w:sz w:val="22"/>
          <w:szCs w:val="22"/>
        </w:rPr>
        <w:t>Директор  __________ Л.Н.  Телеги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8.08.2020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защиты детей от информации, причиняющей вред их здоровью и развит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У «Арамашевская средня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ени Героя Советского Союза Михаила Мантурова»  на 2020-2021 учебный  год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340"/>
        <w:gridCol w:w="50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340"/>
        <w:gridCol w:w="50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мер по обеспечению исполнения федерального,  областного законодательства и муниципальных  актов по вопросам обеспечения защиты детей от информации, причиняющей вред их здоровью и развити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рганизация родительского всеобуча по вопросам медиабезопасности детей и подрост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еализация программ профилактики игровой зависимости среди детей и подро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информатик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аобразования педагогов как условия обеспечения информационной безопасности (консультации, курсы, обучающие семинар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чебной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нтроль безопасности содержания приобретаемой информационной продукции для детей  в соответствии с возрастными категор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чебной работ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ведение ревизии библиотечного фонда на выявление литературы, причиняющей вред здоровью и развитию детей, ограниченной и запрещенной для распространения среди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сент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мониторинга эффективности использования систем контент-фильтрации</w:t>
            </w:r>
            <w:r>
              <w:rPr>
                <w:spacing w:val="-6"/>
                <w:sz w:val="24"/>
                <w:szCs w:val="24"/>
              </w:rPr>
              <w:t>, препятствующей доступу к Интернет-сайтам, содержащим экстремистскую и иную информацию, причиняющую вред здоровью и развитию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АХР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областном проекте «Урок информационной безопасности» (на лучшую методическую разработк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Контроль за соответствием содержания школьного сайта требованиям законод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формирование  учащихся, родителей и педагогов об информационной безопасности в сети Интернет и виртуальном пространстве через сайт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министратор школьного сай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ведение мониторинга безопасности  школьного сай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АХ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бновление данных из </w:t>
            </w:r>
            <w:r>
              <w:rPr>
                <w:sz w:val="24"/>
                <w:szCs w:val="24"/>
              </w:rPr>
              <w:t>Федерального списка экстремистских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ение ответственных лиц за организацию доступа к сети Интернет и предупреждение доступа обучающихся к запрещенной информ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 01 сентябр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специалистов (ответственных лиц, педагогов) по вопросу информационной безопасности в шко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овещаний, семинаров с ответственными лицами  по вопросу обеспечения информационной безопасности обучающих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ind w:left="584" w:hanging="35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униципальном этапе конкурса  программ образовательных организаций муниципального образования Алапаевское по защите детей от информации, причиняющей вред их здоровью и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ноябр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чебной работ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638" w:gutter="0" w:header="0" w:top="851" w:footer="0" w:bottom="71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Шрифт абзаца по умолчанию 8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8:00Z</dcterms:created>
  <dc:creator>user</dc:creator>
  <dc:description/>
  <cp:keywords/>
  <dc:language>en-US</dc:language>
  <cp:lastModifiedBy>uchenik2</cp:lastModifiedBy>
  <cp:lastPrinted>2019-06-27T16:06:00Z</cp:lastPrinted>
  <dcterms:modified xsi:type="dcterms:W3CDTF">2020-11-05T08:38:00Z</dcterms:modified>
  <cp:revision>3</cp:revision>
  <dc:subject/>
  <dc:title>УТВЕРЖДАЮ</dc:title>
</cp:coreProperties>
</file>