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5" w:color="00668C"/>
        </w:pBdr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72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-185420</wp:posOffset>
            </wp:positionV>
            <wp:extent cx="1935480" cy="2149475"/>
            <wp:effectExtent l="0" t="0" r="0" b="0"/>
            <wp:wrapTight wrapText="bothSides">
              <wp:wrapPolygon edited="0">
                <wp:start x="-209" y="0"/>
                <wp:lineTo x="-209" y="21437"/>
                <wp:lineTo x="21683" y="21437"/>
                <wp:lineTo x="21683" y="0"/>
                <wp:lineTo x="-209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kern w:val="2"/>
          <w:sz w:val="72"/>
          <w:szCs w:val="28"/>
          <w:lang w:eastAsia="ru-RU"/>
        </w:rPr>
        <w:t xml:space="preserve">Памятка </w:t>
      </w:r>
    </w:p>
    <w:p>
      <w:pPr>
        <w:pStyle w:val="Normal"/>
        <w:numPr>
          <w:ilvl w:val="0"/>
          <w:numId w:val="0"/>
        </w:numPr>
        <w:pBdr>
          <w:bottom w:val="single" w:sz="4" w:space="5" w:color="00668C"/>
        </w:pBdr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72"/>
          <w:szCs w:val="28"/>
          <w:lang w:eastAsia="ru-RU"/>
        </w:rPr>
        <w:t>«Профилактика туберкулеза у детей и подростков»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филактика туберкулеза у детей и подростк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беркулез является социально значимым и особо опасным инфекционным заболеванием. По данным Всемирной организации здравоохранения, одна треть населения планеты инфицирована туберкулезом. В мире ежегодно регистрируется 8 млн. новых случаев туберкулеза и 3 млн. случаев смерти от него, включая 884 тыс. детей в возрасте до 15 лет. Быстрое   распространение   лекарственно-устойчивых   штаммов   возбудителя   туберкулеза грозит превратить туберкулез в неизлечимое заболевание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сновные симптомы и признаки туберкулеза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тельный  кашель  (более  трех  недель)  или  покашливание  с  выделением  мокроты, возможно с кров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и в грудной клет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ря аппетита, снижение массы те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ное потоотделение (особенно в ночное время). Общее недомогание и слаб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ое небольшое повышение температуры тела (37,2° – 37,4°С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аснение и припухлость кожи размером более 5 мм у детей и подростков при проведении пробы Манту свидетельствуют о моменте заражения, но еще не о самой болезни; в этом случае требуется углубленное обследование ребенк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ак определить инфицирован ли ребенок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пределяют ежегодной иммунологической пробой: пробой (проба Манту) от 0 до 7 лет, пробой с диаскинтестом с 8 до 17 л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иммунодиагностики - методами раннего выявления туберкулеза у детей, подростков и взрослых служат профилактические обслед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нтгенофлюорография - в 17 лет, в последующем не реже 1 раза в 2 года для всего населения и ежегодно для групп рис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ктериологическое обследование  -  (микроскопия  мазка  и  посев  материала  на питательные среды) у больных хронической урологической патологией и неспецифическими заболеваниями легких, прооперированных людей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ак уберечь ребенка от туберкулеза и предотвратить заболевание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активной специфической профилактики туберкулеза у детей и подростков предназначена вакцина БЦЖ. Двухсотлетний опыт применения вакцин доказал целесообразность и эффективность этого метода профилактики инфекционных болезн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кцина БЦЖ представляет собой живые ослабленные (утратившие способность вызывать заболевание) микобактерии вакцинного штамма. В России используют два вида противотуберкулезной вакцины. Вакцина БЦЖ, применяемая для иммунизации новорожденных с первой группой здоровья, и вакцина БЦЖ – М, применяемая для щадящей вакцинации   детей   с   медицинскими   отводами.   Первая   прививка   против   туберкулеза проводится в родильном отделении на 3 – 5 день жизни ребенка. Через 2 месяца у ребенка вырабатывается иммунитет и держится до 7 лет. Чтобы поддержать защиту от туберкулезной инфекции, прививку повторяют в 7 лет детям с отрицательной туберкулиновой пробой. Если в семье проживает больной туберкулезом, его необходимо изолировать на 2 месяца, чтобы не было контакта с ребенком, пока идет иммунологическая перестройка. Появление у привитого от туберкулеза ребенка через 4 – 6 недель папулы размером 5 – 10 мм, а через год рубчика свидетельствует об успешно проведенной вакцин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кожная вакцинация БЦЖ признана основным мероприятием специфической профилактики туберкулеза. Она стимулирует выработку не только специфического противотуберкулезного иммунитета, но и усиливает естественную устойчивость детского организма к другим инфекциям. В случае развития заболевания, первичная инфекция протекает у вакцинированных благоприятно, часто бессимптомно и выявляется в неактивной стадии (спонтанно излеченный туберкулез)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филактика детско-подросткового туберкулеза и советы родителям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ля предотвращения туберкулеза у детей и подростков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 относиться родителям к своему здоровью, интересоваться заранее о здоровье тех людей, которые будут жить временно в вашей семь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ить профилактическое рентгенофлюорографическое обследование, особенно если в семье есть новорожденный ребен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обращаться к врачу, если ребенок был в контакте с больным туберкулез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регать вашего ребенка от длительного контакта с больным – изоляция в санаторный детский сад или санаторную школу; это снизит риск заболе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е обследование у врача-фтизиатра при установлении инфицирования ребенка по пробе Ман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м родительским примером формировать у ребенка здоровый образ жиз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!   Отказ   от   проведения   прививки   от   туберкулеза   своему   ребенку   означает, фактически, отказ последнему в праве стать защищенным от этой инфекции. Не лишайте своего ребенка права быть здоровым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48:00Z</dcterms:created>
  <dc:creator>1</dc:creator>
  <dc:description/>
  <dc:language>en-US</dc:language>
  <cp:lastModifiedBy>1</cp:lastModifiedBy>
  <dcterms:modified xsi:type="dcterms:W3CDTF">2021-03-11T05:26:00Z</dcterms:modified>
  <cp:revision>1</cp:revision>
  <dc:subject/>
  <dc:title/>
</cp:coreProperties>
</file>