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4 апреля   201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28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ведении особого противопожарного режима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9"/>
          <w:sz w:val="28"/>
          <w:szCs w:val="28"/>
        </w:rPr>
        <w:t>21.12.199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 68-ФЗ «О защите населения и </w:t>
      </w:r>
      <w:r>
        <w:rPr>
          <w:rFonts w:cs="Times New Roman" w:ascii="Times New Roman" w:hAnsi="Times New Roman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12.04.2012 N 290 «О федеральном государственном пожарном надзоре», постановлением Администрации муниципального образования Алапаевское от 24.04.2017 № 274 «Об утверждении положения о порядке установления особого противопожарного режима на территории муниципального образования Алапаевское», в связи с ростом количества пожаров и сухими погодными условиями, сопровождаемыми усиленными порывами ветра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00:00 часов </w:t>
      </w:r>
      <w:r>
        <w:rPr>
          <w:rFonts w:cs="Times New Roman" w:ascii="Times New Roman" w:hAnsi="Times New Roman"/>
          <w:sz w:val="28"/>
          <w:szCs w:val="28"/>
        </w:rPr>
        <w:t xml:space="preserve">26 апреля по 31 мая 2017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лапаевское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-11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оперативный штаб по предупреждению и руководству тушением пожаров на территории муниципального образования Алапаевское в следующем составе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.И.Деев, Глава муниципального образования Алапаевское – начальник штаба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.Ю. Молдован, начальник ГКПТУ СО «ОПС СО № 15» (по согласованию)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.Д.Кузнецов, начальник межмуниципального отдела  МВД России «Алапаевский» (по согласованию)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.В.Соколов, начальник Управления градостроительства, транспорта, и окружающей среды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.С.Фомин, начальник ОНД и ПР МО Алапаевское, МО г.Алапаевск и Махневского МО Управления НД и ПР ГУ МЧС России по Свердлов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.А.Гришин,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 Алапаевского пожарно-спасательного гарнизона (по согласованию)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В.В.Волков, начальник отдела ВПО, ГО, ЧС и МР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.Г.Фомин, начальник Алапаевского участка лесохимического пожаротушения и авиационной охраны лесов.</w:t>
      </w:r>
    </w:p>
    <w:p>
      <w:pPr>
        <w:pStyle w:val="Normal"/>
        <w:shd w:fill="FFFFFF" w:val="clear"/>
        <w:spacing w:lineRule="auto" w:line="24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Ю.П. Бычихин, начальник Синячихинского участка лесохимического пожаротушения и авиационной охраны лесов.</w:t>
      </w:r>
    </w:p>
    <w:p>
      <w:pPr>
        <w:pStyle w:val="Normal"/>
        <w:shd w:fill="FFFFFF" w:val="clear"/>
        <w:spacing w:lineRule="auto" w:line="240" w:before="0" w:after="0"/>
        <w:ind w:left="10" w:right="-8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тделу ВПО, ГО, ЧС и МР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 (В.В. Волков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работать План-график проведения профилактических рейдов и обеспечить контроль е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претить гражданам, находящимся на территории муниципального образования Алапаевское и организациям, осуществляющим свою деятельность на территории муниципального образования Алапаевск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зведение костров, сжигание сухой травы, отходов и мусора, проведение пожароопасных работ, проведение палов сухой тр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Устройство свалок горючих и древесных отходов на территории муниципального образования Алапаевское, на объектах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ставление емкостей с легковоспламеняющимися и горючими жидкостями, горючими газами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Использование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5. Всем предприятиям, учреждениям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независимо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онно-правовой формы собственности, запретить про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ых видов работ с использованием открытого огня без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с руководством пожарной охраны и территориальными органами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защите населения и территории муниципального образования Алапаевское, локализации и ликвидации пожаров возложить на начальника оперативного штаба по предупреждению и руководству тушения пожаров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7. Главам тер</w:t>
      </w:r>
      <w:r>
        <w:rPr>
          <w:rFonts w:cs="Times New Roman" w:ascii="Times New Roman" w:hAnsi="Times New Roman"/>
          <w:sz w:val="28"/>
          <w:szCs w:val="28"/>
        </w:rPr>
        <w:t>риториальных органов Администрации муниципального образования Алапаев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овать доведение до населения настоящего постановления и информации о необходимых мерах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Организовать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Организовать отключение от систем электроснабжения заброшенных и бесхозяйных строений, принять меры по пресечению проникновения сторонних лиц в указ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Активизировать работу добровольных пожарных дружин в населенных пунктах, организовать патрулирование добровольными пожарными и граждан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. Организовать проведение профилактических мероприятий. Особое внимание обратить на соблюдение населением режима пользования печам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Запретить топки печей в домах и банях в период высоких температур и усиленных порывов вет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комендовать ГКПТУ СО «ОПС СО № 15» (В.Ю.Молдован) совместно с представителями территориальных органов Администрации муниципального образования Алапаевское, добровольными пожарными активизировать разъяснительную и пропагандистскую работу по вопросам пожарной безопасности  среди населения.</w:t>
      </w:r>
    </w:p>
    <w:p>
      <w:pPr>
        <w:pStyle w:val="Normal"/>
        <w:shd w:fill="FFFFFF" w:val="clear"/>
        <w:spacing w:lineRule="auto" w:line="240" w:before="0" w:after="0"/>
        <w:ind w:left="19" w:right="-81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МО МВД России «Алапаевский» (К.Д.Кузнецов), ОНД и ПР МО Алапаевское, МО г.Алапаевск и Махневского МО Управления НД и ПР ГУ МЧС России по Свердловской области (Е.С.Фомин), в период действия особого противопожарного режима усилить функции контроля, в пределах полномочий, установленных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Предоставить необходимое количество личного состава, машин для оповещения населения и обеспечения 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Принимать административные меры к лицам, нарушающим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11.</w:t>
      </w:r>
      <w:r>
        <w:rPr>
          <w:rFonts w:cs="Times New Roman" w:ascii="Times New Roman" w:hAnsi="Times New Roman"/>
          <w:sz w:val="28"/>
          <w:szCs w:val="28"/>
        </w:rPr>
        <w:t xml:space="preserve"> Единой дежурно-диспетчерской службе МО Алапаевское (В.В.Перевалов) совместно с главами территориальных органов Администрации МО Алапаевское осуществлять ежедневный мониторинг обстановки на территории населенных пунктов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Управлению образования Администрации муниципального образования Алапаевское (А.Ю. Леонтье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. Провести дополнительный инструктаж руководителей образовательных учреждений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 Организовать проведение уроков ОБЖ по вопросам соблюдения учащимися мер пожарной безопасности и безопасности на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1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осударственному автономному учреждению печати Свердловской области редакция газеты «Алапаевская искра» (С.Г.Вострикова) организовать периодическую публикацию материалов о мерах пожарной безопасности и  поведении населения и иных лиц, пребывающих на территории муниципального образования Алапаевское, в условиях действия особого противопожарного режима на территории 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Управлению организационной работы Администрации муниципального образования Алапаевское (О.А.Черепанова) разместить настоящее постановление в газете «Алапаевская искра» и на официальном сайте муниципального образования Алапаев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-коммунальному хозяйству, строительству, транспорту и связи Т.А.Позня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ния Алапаевское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906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9:00Z</dcterms:created>
  <dc:creator>3</dc:creator>
  <dc:description/>
  <cp:keywords/>
  <dc:language>en-US</dc:language>
  <cp:lastModifiedBy>uchenik8</cp:lastModifiedBy>
  <cp:lastPrinted>2017-05-05T09:15:00Z</cp:lastPrinted>
  <dcterms:modified xsi:type="dcterms:W3CDTF">2017-05-05T04:15:00Z</dcterms:modified>
  <cp:revision>8</cp:revision>
  <dc:subject/>
  <dc:title> </dc:title>
</cp:coreProperties>
</file>