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970</wp:posOffset>
            </wp:positionH>
            <wp:positionV relativeFrom="paragraph">
              <wp:posOffset>-464185</wp:posOffset>
            </wp:positionV>
            <wp:extent cx="197675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2645</wp:posOffset>
            </wp:positionH>
            <wp:positionV relativeFrom="paragraph">
              <wp:posOffset>-279400</wp:posOffset>
            </wp:positionV>
            <wp:extent cx="1327150" cy="558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6" t="22355" r="6870" b="2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Познавай Россию»: участники «Большой перемены» проведут экскурсии </w:t>
        <w:br/>
        <w:t>по своим родным городам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 июня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ообществе Всероссийского конкурса «Большая перемена» – проекта президентской платформы «Россия – страна возможностей»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йдет традиционная акция «Добрая суббота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посвященная старту нового тематического месяца «Познавай Россию!»</w:t>
      </w:r>
    </w:p>
    <w:p>
      <w:pPr>
        <w:pStyle w:val="Normal"/>
        <w:spacing w:lineRule="auto" w:line="288" w:before="0" w:after="120"/>
        <w:ind w:right="-2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и «Большой перемены» смогут на один день стать настоящими экскурсоводами, поделиться интересными историческими фактами, традициями и легендами своего города, </w:t>
        <w:br/>
        <w:t xml:space="preserve">а также показать любимые места и достопримечательности. </w:t>
      </w:r>
    </w:p>
    <w:p>
      <w:pPr>
        <w:pStyle w:val="Normal"/>
        <w:spacing w:lineRule="auto" w:line="288" w:before="0" w:after="120"/>
        <w:ind w:right="-2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ять участие в акции могут школьники из всех регионов России. Для этого необходимо записать видеоэкскурсию по своему родному городу, опубликовать ролик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ообществе «Большая перемена» ВКонтакт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 в своих социальных сетях с хэштегами #БольшаяПеремена #ДобраяСуббота #ПознавайРоссию.</w:t>
      </w:r>
    </w:p>
    <w:p>
      <w:pPr>
        <w:pStyle w:val="Normal"/>
        <w:spacing w:lineRule="auto" w:line="288" w:before="0" w:after="120"/>
        <w:ind w:right="-2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lshayapereme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должается регистрация участников на основной конкурс «Большая перемена», который реализуется в рамках Национального проекта «Образование». В этом году в нем могут принять участие школьники 5-10 классов и студенты колледжей. Регистрация открыта до 15 июня 2021 года.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рганизаторами конкурса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«Большая перемена»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ыступают АНО «Россия – страна возможностей», ФГБУ «Роспатриотцентр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» 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Российское движение школьников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Конкурс проходит при поддержке Минпросвещения РФ, Минобрнауки РФ и Росмолодежи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ртнёры «Большой перемены» – Сбербанк, Mail.ru Group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 АНО «Национальные приоритеты», ГК «Росатом», ОАО «РЖД» и ВВПОД «Юнармия».</w:t>
      </w:r>
    </w:p>
    <w:sectPr>
      <w:headerReference w:type="default" r:id="rId6"/>
      <w:headerReference w:type="first" r:id="rId7"/>
      <w:type w:val="nextPage"/>
      <w:pgSz w:w="11906" w:h="16838"/>
      <w:pgMar w:left="1440" w:right="710" w:gutter="0" w:header="142" w:top="1135" w:footer="0" w:bottom="14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ab/>
    </w:r>
    <w:r>
      <w:rPr>
        <w:lang w:val="ru-RU"/>
      </w:rPr>
      <w:tab/>
    </w:r>
  </w:p>
  <w:p>
    <w:pPr>
      <w:pStyle w:val="Header"/>
      <w:tabs>
        <w:tab w:val="clear" w:pos="720"/>
        <w:tab w:val="left" w:pos="688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Personappointmenttitle">
    <w:name w:val="person-appointment-titl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bpcontest" TargetMode="External"/><Relationship Id="rId5" Type="http://schemas.openxmlformats.org/officeDocument/2006/relationships/hyperlink" Target="https://bolshayaperemena.onlin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55:00Z</dcterms:created>
  <dc:creator>1341989</dc:creator>
  <dc:description/>
  <cp:keywords/>
  <dc:language>en-US</dc:language>
  <cp:lastModifiedBy>Сергей Гриценко</cp:lastModifiedBy>
  <cp:lastPrinted>2021-03-16T17:45:00Z</cp:lastPrinted>
  <dcterms:modified xsi:type="dcterms:W3CDTF">2021-06-03T14:55:00Z</dcterms:modified>
  <cp:revision>2</cp:revision>
  <dc:subject/>
  <dc:title/>
</cp:coreProperties>
</file>