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contextualSpacing/>
        <w:jc w:val="center"/>
        <w:outlineLvl w:val="0"/>
        <w:rPr/>
      </w:pPr>
      <w:r>
        <w:rPr>
          <w:rFonts w:eastAsia="Times New Roman" w:cs="Times New Roman" w:ascii="Times New Roman" w:hAnsi="Times New Roman"/>
          <w:b/>
          <w:color w:val="000000"/>
          <w:kern w:val="2"/>
          <w:sz w:val="24"/>
          <w:szCs w:val="24"/>
          <w:lang w:eastAsia="ru-RU"/>
        </w:rPr>
        <w:t>20 сентября 2021г. на территории России стартует Неделя безопасност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безопасности, посвящённая вопросам обеспечения безопасности детей на дорогах, пройдет на всей территории страны с 20 по 24 сентября. Это широкомасштабное мероприятие призвано привлечь внимание общественности к проблеме аварийности с участием детей и подростков.</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Недели безопасности сотрудники Госавтоинспекции совместно с педагогами и воспитателями проведут различные профилактические мероприятия и информационно-пропагандистские акции по правилам безопасного поведения на дорогах с детьми и их родителями.</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ентября, в рамках Недели, пройдет «Единый день безопасности дорожного движения» для обучающихся, педагогических работников и родителей. А 23 сентября в онлайн-формате состоится Всероссийский «родительский всеобуч» по профилактике детского дорожно-транспортного травматизм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этого,  ГУОБДД МВД России совместно с газетой «Добрая Дорога Детства» запустили интернет-челленджи в социальных сетях «Одноклассники», «ВКонтакте» и «Инстаграм».</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участие в них может любой желающий:</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лендж «Возьми ребенка за руку» (1-23 сентября 2021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передвигаясь с ребенком, зачастую держат его небрежно за кисть руки либо позволяют ребенку самому держаться за руку родителя. Это ненадежно, так как ребенок легко может высвободить свою руку или отпустить руку взрослого. Поэтому взрослым необходимо правильно и крепко держать детей за руку, чтобы контролировать их действия (например, не позволить вырваться и выбежать на проезжую часть дороги, подстраховать, если оступится или упадет).</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челлендже необходимо записать короткий видеоролик (до 1 минуты), демонстрирующий, как правильно держать ребенка за запястье, разместить его в своем аккаунте в любой из трех социальных сетей с указанием хештега #ВозьмиРебенкаЗаРуку и отметкой официальных аккаунтов ГУОБДД МВД России и газеты «Добрая Дорога Детств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лендж «Везу ребенка правильно» (7-23 сентября 2021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пассажиры получают ранения и погибают практически в каждом втором ДТП с участием несовершеннолетних. Безопасность юных пассажиров зависит от взрослых, которые находятся за рулем автомобиля. Большинство родителей сейчас используют детские удерживающие устройства (автокресла, бустеры) и ремни безопасности при перевозке детей. Но есть и те, кто перевозит ребенка на руках или позволяет детям сидеть не пристегнутыми. Между тем, использование детских удерживающих устройств и ремней безопасности значительно снижает вероятность гибели и тяжелых ранений юных пассажиров в ДТП.</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Для участия в челлендже необходимо записать короткий видеоролик (до 1 минуты), демонстрирующий (в зависимости от возраста ребенка) процесс посадки в автомобиль и пристегивания ребенка (детей) в детском удерживающем устройстве (автокресле/бустере) или штатным ремнем безопасности автомобиля, разместить его в своем аккаунте в любой из трех социальных сетей с указанием хештега #ВезуРебенкаПравильно и отметкой официальных аккаунтов ГУОБДД МВД России и газеты «Добрая Дорога Детств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лендж «Вижу и говорю спасибо»(20-23 сентября 2021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й переход – место «пересечения интересов» пешеходов и водителей. Участники дорожного движения нередко спешат или передвигаются, погруженные в свои мысли, не уделяя должного внимания личной безопасности и не задумываясь о безопасности других. Правила дорожного движения определяют права и обязанности водителей и пешеходов, помогают им понимать и предугадывать действия друг друга. Соблюдение правил, мер личной безопасности и взаимоуважение поможет свети к минимуму вероятность дорожных инцидентов. Для участия в акции необходимо записать короткий видеоролик (до 1 минуты), демонстрирующий пример взаимодействия пешехода и водителя у пешеходного перехода – как пешеход перед переходом проезжей части дороги по пешеходному переходу встречается глазами с водителем автомобиля, остановившимся, чтобы его пропустить, и убедившись в безопасности перехода, благодарит водителя жестом руки. Данный видеоролик необходимо разместить в своем аккаунте в любой из трех социальных сетей с указанием хештега #ВижуГоворюСпасибо и отметкой официальных аккаунтов ГУОБДД МВД России и газеты «Добрая Дорога Детства».</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видеороликов необходимо соблюдать требования Правил дорожного движения Российской Федерации. 3 видеоролика-победителя по каждому из челленджей будут определены с учетом наибольшего количества лайков и/или просмотров в период с 20 по 23 сентября 2021 г. и объявлены 24 сентября 2021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чта ЮИД» (20-23 сентября 2021 г.)</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роводится ГУОБДД МВД России совместно с газетой «Добрая Дорога Детства» в социальной сети Инстаграм с целью сплочения представителей отрядов ЮИД из разных регионов России. Для участия в акции юному инспектору движения, который хотел бы получить письмо от юидовца из города Москвы, необходимо направить свои фамилию, имя, отчество и почтовый адрес (с индексом) в директ аккаунта газеты «Добрая Дорога Детства» в социальной сети Инстаграм (@dddgazeta).</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3 сентября 2021г. представители образовательных организаций и родительской общественности примут участие во Всероссийском «родительском всеобуче» по профилактике ДДТТ (в онлайн-формат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12:00Z</dcterms:created>
  <dc:creator>1</dc:creator>
  <dc:description/>
  <dc:language>en-US</dc:language>
  <cp:lastModifiedBy>1</cp:lastModifiedBy>
  <dcterms:modified xsi:type="dcterms:W3CDTF">2021-09-20T17:29:00Z</dcterms:modified>
  <cp:revision>1</cp:revision>
  <dc:subject/>
  <dc:title/>
</cp:coreProperties>
</file>