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9"/>
      </w:tblGrid>
      <w:tr>
        <w:trPr>
          <w:trHeight w:val="1276" w:hRule="atLeast"/>
        </w:trPr>
        <w:tc>
          <w:tcPr>
            <w:tcW w:w="5366" w:type="dxa"/>
            <w:tcBorders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ЯТО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шением педагогического совет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У  «Арамашевская СОШ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«31» августа 2019 года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токол №1</w:t>
            </w:r>
          </w:p>
        </w:tc>
        <w:tc>
          <w:tcPr>
            <w:tcW w:w="5369" w:type="dxa"/>
            <w:tcBorders/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ТВЕРЖДАЮ: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иректор МОУ «Арамашевская СОШ»</w:t>
            </w:r>
          </w:p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_____________ Л.Н. Телегина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 «31» августа  2019 г.</w:t>
            </w:r>
          </w:p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 О ЮНАРМЕЙСКОМ ОТРЯД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МОЛОДАЯ ГВАРД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У «Арамашевская СОШ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. Общие по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о юнармейском отряде (далее Положение) определяет порядок формирования и организацию деятельности Всероссийского детско-юношеского военно-патриотического общественного движения «ЮНАРМИЯ» (далее ВВПОД «ЮНАРМИЯ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российское детско-юношеское военно-патриотическое общественное движение «ЮНАРМИЯ» (в дальнейшем именуемое Движение) является общественным объединением физических и юридических лиц – общественных объединений, созданным на основе совместной деятельности для достижения уставных це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Юнармейский отряд (далее Отряд) - детское общественное объединение, созданное в МОУ «Арамашевская СОШ» с целью развития у обучающихся гражданственности, патриотизма как важнейших духовно-нравственных и социальных ценностей, формировани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Отряд является структурным подразделением Всероссийского детско-юношеского военно-патриотического общественного движения «Юнармия» (далее – Движ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Отряд является добровольным объединением учащихся в возрасте от 8 до 18 лет, действует на основании Положения о Юнармейском отря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4.Организацию отрядов и контроль за их деятельностью осуществляют региональные и местные Отделения ВВПОД «ЮНАРМИЯ» (далее Отделение). Отделение при осуществлении своей деятельности руководствуется п. 1.3 Устава ВВПОД «ЮНАРМИЯ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Общее координаторство юнармейскими отрядами в МОУ «Арамашевская СОШ» осуществляют координаторы - педагогические работники, назначенные приказом директора школ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6. . Движение при осуществлении своей деятельности руководствуется Конституцией Российской Федерации, принципами и нормами международного права, Федеральным законом «Об общественных объединениях», федеральными законами и иными нормативно-правовыми актами Российской Федерации, настоящим Устав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7. Деятельность Движения основывается на принципах добровольности, равноправия, самоуправления и зако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I. Предмет, цели и задач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Предметом и целями Движения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участие в реализации государственной молодежной политики Российской Федер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повышение в обществе авторитета и престижа военной служб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сохранение и приумножение патриотических тради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формирование у молодежи готовности и практической способности к выполнению гражданского долга и конституционных обязанностей по защите Отеч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Движение решает следующие 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репление физической закалки и физической вынослив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ивное приобщение молодежи к военно-техническим знаниям и техническому творчеств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материально-технической базы Дви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I. Порядок приема и учѐта юнармейце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Прием участников в юнармейский отряд осуществляется на основании личного заявления (с 14 лет) с письменным согласием законных представителей или заявления законных представителей (младше 14 лет) на имя координатора юнармейского отряда Школы, начальника штаба местного отделения / начальника штаба регионального отделения (Приложение 1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1. После принятия заявления координатор юнармейского отряда передает списки и данные в местное отдел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2. Кандидат становится участником Движения на основании оформленного решения регионального / местного отделения о принятии в Движ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3. При вступлении участник предоставля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Анкету участника, утвержденной настоящим Положением формы (Приложение 2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дицинское заключение о принадлежности к медицинской группе (согласно Приложению № 4 Приказа Министерства здравоохранения Российской Федерации от 21 декабря 2012 г. № 1346н)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ве фотографии Зх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 Порядок учета юнармейце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1. При приеме участников в Движение, его данные местным отделением  вносятся в электронный Всероссийский реестр юнармейцев, база которого находится на официальном сайте организации, участнику присваивается персональный номер, выдается членский билет установленного образц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2. На каждого участника заводится личное дело с пакетом документов (заявление, медицинские документы, согласие родителей, достижения, награды и т.д.) и хранится в штабе юнармейского отряда школы и регионального отд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3. Школа закрепляет приказом ответственного за обработку и хранение персональных данных, их уничтожение после истечения сроков хранения, ведет учет личных дел и реестр юнармейцев в электронном и печатном ви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4. Региональное отделение выдает членский билет юнармейца установленного образца и регистрирует выдачу членского билета в журнал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3. Порядок выхода или исключения из юнармейского движения (отряда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Участник юнармейского отряда исключается из рядов юнармейского движения за неоднократные или грубые дисциплинарные наруш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2. В зависимости от степени и количества нарушений Устава ВВПОД «ЮНАРМИЯ» региональное, местное отделение вправе избрать меру наказания в виде - объявления замечания, выговора, исключения из юнармейского отря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3. Исключение из отряда по дискредитирующим обстоятельствам несет за собой и исключение из Дви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4. Замечание объявляет руководитель отря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5. Выговор - руководитель местного отд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6. Для исключения участника юнармейского отряда координатор или руководитель юнармейского отряда школы готовит письменное обращение на имя начальника регионального отделения ВВПОД «ЮНАРМИЯ» о рассмотрении вопроса на заседании собрании дисциплинарной комисс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ионального отделения об исключе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7. Для рассмотрения вопроса об исключении начальник регионального отделения ВВПОД «ЮНАРМИЯ» собирает собрание дисциплинарной комиссии регионального отделения с обязательным присутствием самого участника и по необходимости свидетелей проступка, координатора ил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я юнармейского отряда, в котором числится рассматриваемый участни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8. Решение об исключении из отряда принимается после рассмотрения всех обстоятельств нарушения, получения объяснений от участника путем голосования и оформляется соответствующим реш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9. По решению комиссии дисциплинарное наказание в виде исключения из отряда может быть заменено на ино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V. Права и обязанности юнармейц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Юнармеец имеет право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ирать и быть избранным командиром, заместителем командира юнармейского отряда, командиром отдел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 участвовать на слетах Движения, собраниях отряда, местного или регионального отд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Юнармеец обязан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тивно участвовать в работе отряда, мероприятиях и акциях, проводимых ВВПОД «ЮНАРМИЯ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ышать свои знания в области истории, географии, юриспруденции, основах безопасности жизнедеятельности, спортивной и строевой подготовк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реже одного раза в два года проходить тестирование и сдавать нормы ГТО (по состоянию здоровья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ть решения руководящих органов юнармейского отряда и Движения в цело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ять требования Устава ВВПОД «ЮНАРМИЯ», а также настоящего Поло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. Структура и порядок формирования юнармейского отря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Первичной единицей регионального или местного отделения является юнармейский отряд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1. Юнармейский отряд состоит из Совета отряда, отделений отряда, руководство которыми осуществляет командир отря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2. Участниками юнармейского отряда могут быть обучающиеся МОУ «Арамашевская СОШ» с 8 до 18 лет и изъявившие желание участвовать в мероприятиях и акциях, проводимых ВВПОД «ЮНАРМИЯ», проходить допризывную военную и спортивную подготов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2. Руководящие органы отря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1. Высшим руководящим органом юнармейского отряда является Совет отряда. В состав Совета юнармейского отряда входят: координатор отряда от организации, на базе которой он создан, командир отряда, заместитель командира отряда, командиры отдел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2. Члены Совета юнармейского отряда получат подготовку по программе «Юнармеец» на базе региональных, местных отдел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3. В случае неисполнения или ненадлежащего исполнения своих функций командир отряда, заместитель командира отряда, командир отделения освобождаются от занимаемой должности решением дисциплинарного совета регионального отделения по представлению координатора юнармейского отряда, согласно Положения о дисциплинарном совете регионального отделения ВВПОД «ЮНАРМИ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4. Данные координатора юнармейского отряда и копия приказа о закреплении соответствующих функций направляются в региональное и местное отделение ВВПОД «ЮНАРМИЯ» для включения в реестр координаторов регионального отделения ВВПОД «ЮНАРМИ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3. Координатор юнармейского отряда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ует работу по созданию и формированию юнармейского отряда в образовательной организаци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 прием заявлений и формирует списки кандидатов на вступление в ВВПОД «ЮНАРМИЯ»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яет в региональное, местное отделение заявления и анкеты кандидатов на вступление в ВВПОД «ЮНАРМИЯ»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товит представления на исключение из рядов юнармейского движения в региональное отделение ВВПОД «ЮНАРМИЯ»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азывает методическую и практическую помощь в организации и проведении мероприятий юнармейского отряд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яет интересы юнармейского отряда соответствующей организации в региональном, местном отделении ВВПОД «ЮНАРМИЯ»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ует и проводит собрания юнармейского отряда (не реже раз в два месяца), собрание считается правомочным при присутствии 2/3 участников отряд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осит на рассмотрение Совета юнармейского отряда кандидатуры на должность заместителя командира отряда, командира отделе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ует план работы юнармейского отряда и согласовывает его с местным отделением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 связь с родителями или лицами их заменяющим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4. Командир юнармейского отря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1. Командир юнармейского отряда назначается преимущественно из числа заместителей командира отряда, из числа командиров отделе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2. Для рассмотрения кандидатуры на должность командира отряда претенденту необходимо подать письменное заявление на имя начальника местного отделения, для вынесения на голосование общего собрания юнармейского отря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3. Кандидатура командира юнармейского отряда выносится на голосование на общем собрании юнармейского отря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4. Командир юнармейского отряда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вует в совещаниях, проводимых координатором и местным отделением ВВПОД «ЮНАРМИЯ»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итывается о деятельности отряда перед общим собранием местного отделен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ирует оздоравливающие и спортивные мероприят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 Заместитель командира юнармейского отряда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ординирует деятельность юнармейских отделени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ивает информационную открытость деятельности юнармейского отряд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 подготовку проведения совета юнармейского отряда, участвует в подготовке сове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Командир отделен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 работой конкретного отдел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чает за организацию и проведение мероприятий отдел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товит информацию о деятельности отдел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итывается о работе отделения на Совете юнармейского отря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. Основные формы работы деятельности отря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Совершенствование физического развития, подготовка к сдаче ВФСК ГТО, участие в спортивных мероприятиях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 Освоение дополнительных общеобразовательных программ (образовательных модулей), имеющих целью военную подготовку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3. Участие в мероприятиях военно-профессиональной ориентаци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4. Участие в тематических конкурсах, олимпиадах, фестивалях, в том числе творчески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 Участие в военно-исторических и краеведческих проектах, историко- изыскательская (поисково-архивная работа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6. Участие в социально-благотворительных проекта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7. Участие в разработке тематического контента (видео и аудиороликов, периодических издани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I. Материально-техническое обеспечение деятельности Отря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1. Деятельность Отряда обеспечивается учебно-материальной базой МОУ «Арамашевская СОШ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Отряд использует для работы и проведения занятий кабинет технологии, спортивный зал, открытую площадку школ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3. Отряд участвует в установлении военно-шефских связей с организациями военно-патриотической направленности МО Алапаевско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II. Организация воспитательной деятельности Отря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1. Обучение и воспитание обучающихся проводится по Программе воспитания МОУ «Арамашевская СОШ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2. Организация учебно-воспитательного процесса Отряда регламентируется перспективным (годовым) планом, утвержденным директором школ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3. Занятия Отряда проводятся в соответствии с планом работы О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X. Права и обязанности участников Отря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1. Участники Отряда имеют прав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участие в мероприятиях Отряда, его занятия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имать участие в общих собраниях Отряда с правом решающего голос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осить предложения по совершенствованию работы Отря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бирать и быть избранным в штаб Отря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ьзоваться имуществом Отря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ь характеристику-рекомендацию при проявлении определенных способностей для поступления в военные учебные завед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2. Участники Отряда обяза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ать настоящее Положение, проявлять инициативу в работе Отря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ать при проведении мероприятий Отряда дисциплину и технику безопас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ршенствовать свою общеармейскую и физическую подготовку, воспитывать в себе и окружающих активную жизненную позиц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жно и аккуратно относиться к имуществу Отряда, принимать все меры к обеспечению его сохр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4:00Z</dcterms:created>
  <dc:creator>uchenik9</dc:creator>
  <dc:description/>
  <dc:language>en-US</dc:language>
  <cp:lastModifiedBy>uchenik9</cp:lastModifiedBy>
  <cp:lastPrinted>2021-07-28T13:02:00Z</cp:lastPrinted>
  <dcterms:modified xsi:type="dcterms:W3CDTF">2021-07-28T08:02:00Z</dcterms:modified>
  <cp:revision>3</cp:revision>
  <dc:subject/>
  <dc:title/>
</cp:coreProperties>
</file>