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616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04"/>
        <w:gridCol w:w="3158"/>
        <w:gridCol w:w="3153"/>
        <w:gridCol w:w="3118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ТЕХНОЛОГ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ТЕ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У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УССКИ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ИЗ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ИЗИЧЕСКАЯ КУЛЬ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АНГЛИЙСКИ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ИНФОРМА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9:00Z</dcterms:created>
  <dc:creator>MASTER</dc:creator>
  <dc:description/>
  <cp:keywords/>
  <dc:language>en-US</dc:language>
  <cp:lastModifiedBy>uchenik2</cp:lastModifiedBy>
  <cp:lastPrinted>2022-01-20T08:10:00Z</cp:lastPrinted>
  <dcterms:modified xsi:type="dcterms:W3CDTF">2022-01-20T03:36:00Z</dcterms:modified>
  <cp:revision>7</cp:revision>
  <dc:subject/>
  <dc:title/>
</cp:coreProperties>
</file>