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проведения ШКОЛЬНОГО ЭТАП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ой олимпиады школьников в МО Алапаевское в 2024/2025 учебном году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ГРАФИК проведения муниципальной Школы подготовки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школьному этапу всероссийской олимпиады школьников в МО Алапаевское в 2024/2025 учебном год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2"/>
        <w:gridCol w:w="2392"/>
        <w:gridCol w:w="2572"/>
        <w:gridCol w:w="2552"/>
        <w:gridCol w:w="142"/>
        <w:gridCol w:w="234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>СЕНТЯБРЬ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литера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литерату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эконом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эконом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французский язык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Х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общ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общ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искусств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ХК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искусств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ХК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рус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русский язык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</w:tc>
      </w:tr>
      <w:tr>
        <w:trPr>
          <w:trHeight w:val="1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РОНОМ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и ЗАЩИТЫ РОДИНЫ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астроно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астроно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основы безопасности и защиты Родин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основы безопасности и защиты Родин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эк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экология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>ОКТЯБРЬ</w:t>
            </w:r>
          </w:p>
        </w:tc>
      </w:tr>
      <w:tr>
        <w:trPr>
          <w:trHeight w:val="3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ис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истор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физ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немецкий язы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физическая куль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физическая культур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-11 класс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географ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географ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биолог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хим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химия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-11 класс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англий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англий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математ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прав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право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</w:tr>
      <w:tr>
        <w:trPr>
          <w:trHeight w:val="2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АЛЬ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ТАЙСКИЙ ЯЗЫ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техн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технолог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инфор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информат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4:00Z</dcterms:created>
  <dc:creator>MASTER</dc:creator>
  <dc:description/>
  <cp:keywords/>
  <dc:language>en-US</dc:language>
  <cp:lastModifiedBy>Ирина Робертовна</cp:lastModifiedBy>
  <cp:lastPrinted>2023-09-01T10:01:00Z</cp:lastPrinted>
  <dcterms:modified xsi:type="dcterms:W3CDTF">2024-09-03T04:03:00Z</dcterms:modified>
  <cp:revision>8</cp:revision>
  <dc:subject/>
  <dc:title/>
</cp:coreProperties>
</file>