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201"/>
      </w:tblGrid>
      <w:tr>
        <w:trPr>
          <w:trHeight w:val="91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Арамашевская СО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окол № 5 от 25.03.2023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Арамашевская СОШ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 Л.Н. Телеги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Приказ № 39 от 25.03.2023г. 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 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формах, периодичности, порядке текущего контроля успеваемости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 промежуточной аттестации обучающихс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 муниципальном общеобразовательном учреждени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Арамашевская средняя общеобразовательная школа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ени Героя Советского Союза Михаила Мантурова»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</w:rPr>
        <w:t xml:space="preserve">Настоящее Положение о формах, периодичности, порядке текущего контроля успеваемости и </w:t>
      </w:r>
      <w:r>
        <w:rPr>
          <w:sz w:val="24"/>
          <w:szCs w:val="24"/>
        </w:rPr>
        <w:t>промежуточной аттестации обучающихся (далее – Положение) МОУ «Арамашевская СОШ» разработано с целью выработки единых подходов к системе отметок, форме,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 с Законом  Российской Федерации № 273 - ФЗ от 29 декабря 2012 года,  </w:t>
      </w:r>
      <w:hyperlink r:id="rId2" w:tgtFrame="_blank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анное Положение согласовывается на педагогическом совете образовательной организации, имеющим право вносить в него свои изменения и дополнения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Освоение образовательной программы, в том числе отдельной части или всего объё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учащихся определяется образовательной организацией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оведение текущего контроля успеваемости направлено на достижение результатов освоения основных общеобразовательных программ, предусмотренных федеральными государственными образовательными стандартами 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ромежуточная аттестация – это установление уровня достижения результатов освоения учебных предметов, курсов (модулей), предусмотренных образовате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Результаты промежуточной аттестации обучающихся используются для принятия решения о переводе обучающихся в следующий класс или на следующий уровень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стоящее Положение ежегодно доводится до сведения всех участников образовательных отношений: обучающихся, их родителей и педагогических работников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4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ОРЯДОК  ПРОВЕДЕНИЯ ТЕКУЩЕГО КОНТРОЛЯ </w:t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4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УСПЕВАЕМОСТИ </w:t>
      </w:r>
      <w:r>
        <w:rPr>
          <w:b/>
          <w:sz w:val="22"/>
          <w:szCs w:val="24"/>
        </w:rPr>
        <w:t>ОБУЧАЮ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Текущий контроль успеваемости обучающихся проводится в течение учебного периода в цел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контроля уровня достижения обучающимися результатов, предусмотренных образовательной программ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  оценки соответствия результатов освоения образовательных программ требованиям федеральных государственных образовательных станда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обучающимися самооценки, оценки его работы педагогом с целью возможного совершенствования  образовате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Текущий контроль осуществляется педагогическими работниками, реализующим соответствующую часть образовательной программы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</w:rPr>
      </w:pPr>
      <w:r>
        <w:rPr>
          <w:sz w:val="24"/>
          <w:szCs w:val="24"/>
        </w:rPr>
        <w:t>2.3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и работниками с учетом образовательной программы.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</w:rPr>
      </w:pPr>
      <w:r>
        <w:rPr>
          <w:sz w:val="24"/>
          <w:szCs w:val="24"/>
        </w:rPr>
        <w:t xml:space="preserve">2.4. Фиксация результатов текущего контроля осуществляется по пятибалльной сист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Текущий контроль успеваемости обучающихся первого класса в течение учебного года осуществляется без фиксации достижений обучающихся 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индивидуальной работы с обучающимися, иную корректировку образовательной деятельности в отношении обучающегося. 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  Результаты текущего контроля фиксируются в классных журна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 Педагогические работники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электронного журнала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ихся в письменной форме в виде выписки из класс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ОРЯДОК И ФОРМЫ ПРОВЕДЕНИЯ </w:t>
      </w:r>
    </w:p>
    <w:p>
      <w:pPr>
        <w:pStyle w:val="Normal"/>
        <w:ind w:left="63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ОМЕЖУТОЧНОЙ АТТЕСТАЦИИ ОБУЧАЮЩИХСЯ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</w:t>
      </w:r>
      <w:r>
        <w:rPr>
          <w:rStyle w:val="Blk"/>
          <w:color w:val="000000"/>
        </w:rPr>
        <w:t>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Cs/>
          <w:color w:val="000000"/>
        </w:rPr>
        <w:t>3.2. Задач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межуточной аттестации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)  выявление уровня соответствия знаний обучающихся по предметам учебного плана, их практических умений и навыков требованиям федеральных государственных образовательных стандар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)  своевременная корректировка образовательных программ, форм и методов обучения, избранных учителе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 Промежуточная аттестация является обязательной для обучающихся 2-11 клас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4. Промежуточная аттестация проводится по всем предметам учебного пла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Промежуточная аттестация проводится 1 раз по окончании учебного года по графику, утвержденному директором образовательной организ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6. Промежуточная аттестация проводится на основе результатов четвертной отметки, если</w:t>
      </w:r>
      <w:r>
        <w:rPr>
          <w:rFonts w:eastAsia="TimesNewRomanPSMT;Arial Unicode MS"/>
          <w:color w:val="000000"/>
        </w:rPr>
        <w:t xml:space="preserve"> </w:t>
      </w:r>
      <w:r>
        <w:rPr>
          <w:color w:val="000000"/>
        </w:rPr>
        <w:t>учебный предмет, курс, дисциплина, модуль осваивался обучающимся в срок одной четверти,</w:t>
      </w:r>
      <w:r>
        <w:rPr>
          <w:rFonts w:eastAsia="TimesNewRomanPSMT;Arial Unicode MS"/>
          <w:color w:val="000000"/>
        </w:rPr>
        <w:t xml:space="preserve"> </w:t>
      </w:r>
      <w:r>
        <w:rPr>
          <w:color w:val="000000"/>
        </w:rPr>
        <w:t>либо как среднее арифметическое результатов четвертных (полугодовых) отметок в случае, если учебный</w:t>
      </w:r>
      <w:r>
        <w:rPr>
          <w:rFonts w:eastAsia="TimesNewRomanPSMT;Arial Unicode MS"/>
          <w:color w:val="000000"/>
        </w:rPr>
        <w:t xml:space="preserve"> </w:t>
      </w:r>
      <w:r>
        <w:rPr>
          <w:color w:val="000000"/>
        </w:rPr>
        <w:t>предмет, курс, дисциплина, модуль осваивался обучающимся в срок более одной четверти.</w:t>
      </w:r>
      <w:r>
        <w:rPr>
          <w:rFonts w:eastAsia="TimesNewRomanPSMT;Arial Unicode MS"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7. Промежуточная аттестация проводится в форме выставления годовых отметок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8. Результаты промежуточной аттестации фиксируют на основании принятой в школе 5-ти балльной шкалы. </w:t>
      </w:r>
      <w:r>
        <w:rPr>
          <w:color w:val="000000"/>
        </w:rPr>
        <w:t>При выставлении итоговых (четвертных, полугодовых, годовых) отметок в электронном классном журнале осуществляется перевод баллов в традиционную отметку по шкале: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69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09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- 2,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(неудовлетворительно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6 - 3,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(удовлетворительно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6 - 4,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4» (хорошо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- 5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 (отлично)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подведении итогов за четверть и полугодие особое значение имеют отметки за такие виды учебной деятельности как диагностическая работа, контрольная работа, проверочная работа, защита проекта, диктант, сочинение (классное), практическая работа, лабораторная работа и друг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Учащийся может быт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еаттестован</w:t>
      </w:r>
      <w:r>
        <w:rPr>
          <w:color w:val="000000"/>
        </w:rPr>
        <w:t xml:space="preserve">, если пропустил занятия без уважительной </w:t>
      </w:r>
      <w:r>
        <w:rPr>
          <w:rStyle w:val="StrongEmphasis"/>
          <w:b w:val="false"/>
          <w:color w:val="000000"/>
        </w:rPr>
        <w:t>причины</w:t>
      </w:r>
      <w:r>
        <w:rPr>
          <w:color w:val="000000"/>
        </w:rPr>
        <w:t xml:space="preserve"> и сумма таких пропусков превышает </w:t>
      </w:r>
      <w:r>
        <w:rPr>
          <w:rStyle w:val="Emphasis"/>
          <w:i w:val="false"/>
          <w:color w:val="000000"/>
        </w:rPr>
        <w:t>30% от</w:t>
      </w:r>
      <w:r>
        <w:rPr>
          <w:color w:val="000000"/>
        </w:rPr>
        <w:t xml:space="preserve"> общего числа учебных час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9.Успешное прохождение обучающимися промежуточной  аттестации является основанием для перевода в следующий класс, продолжения обучения в классах с углубленным изучением отдельных предметов, профильных классов и допуска обучающихся  9 и 11 классов к государственной итоговой аттестации. Решения по данным вопросам принимаются педагогическим советом образовательной орган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10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я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1. Обучающиеся  обязаны ликвидировать академическую задолженность. </w:t>
      </w:r>
    </w:p>
    <w:p>
      <w:pPr>
        <w:pStyle w:val="Style16"/>
        <w:spacing w:before="0" w:after="0"/>
        <w:ind w:firstLine="567"/>
        <w:jc w:val="both"/>
        <w:rPr/>
      </w:pPr>
      <w:r>
        <w:rPr/>
        <w:t>3.12. Обучающиеся, не прошедшие промежуточную аттестацию по уважительным причинам, или имеющие академическую задолженность,  переводятся в следующий класс условно.</w:t>
      </w:r>
    </w:p>
    <w:p>
      <w:pPr>
        <w:pStyle w:val="Style16"/>
        <w:spacing w:before="0" w:after="0"/>
        <w:ind w:firstLine="567"/>
        <w:jc w:val="both"/>
        <w:rPr/>
      </w:pPr>
      <w:r>
        <w:rPr/>
        <w:t>3.13. Для ликвидации академической задолженности руководителем ШМО</w:t>
      </w:r>
      <w:r>
        <w:rPr>
          <w:sz w:val="28"/>
          <w:szCs w:val="28"/>
        </w:rPr>
        <w:t xml:space="preserve"> </w:t>
      </w:r>
      <w:r>
        <w:rPr/>
        <w:t>составляются контрольно-измерительные материалы, сдаются заместителю</w:t>
      </w:r>
      <w:r>
        <w:rPr>
          <w:sz w:val="28"/>
          <w:szCs w:val="28"/>
        </w:rPr>
        <w:t xml:space="preserve"> </w:t>
      </w:r>
      <w:r>
        <w:rPr/>
        <w:t>директора по учебно-воспитательной работе.</w:t>
      </w:r>
    </w:p>
    <w:p>
      <w:pPr>
        <w:pStyle w:val="Style16"/>
        <w:spacing w:before="0" w:after="0"/>
        <w:ind w:firstLine="567"/>
        <w:jc w:val="both"/>
        <w:rPr/>
      </w:pPr>
      <w:r>
        <w:rPr/>
        <w:t>3.14. Содержание контрольно-измерительных материалов определяется учителем-предметником и заместителем директора по УР в соответствии с тематическим</w:t>
      </w:r>
      <w:r>
        <w:rPr>
          <w:sz w:val="28"/>
          <w:szCs w:val="28"/>
        </w:rPr>
        <w:br/>
      </w:r>
      <w:r>
        <w:rPr/>
        <w:t>план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8"/>
        </w:rPr>
        <w:t xml:space="preserve">3.15. </w:t>
      </w:r>
      <w:r>
        <w:rPr/>
        <w:t>Сдача ликвидации академической задолженности проводится в письменной форме (контрольная работа, тестовый контроль, диктант, изложение, сочинение, комплексный</w:t>
      </w:r>
      <w:r>
        <w:rPr>
          <w:sz w:val="28"/>
          <w:szCs w:val="28"/>
        </w:rPr>
        <w:t xml:space="preserve"> </w:t>
      </w:r>
      <w:r>
        <w:rPr/>
        <w:t>анализ текста, ответы на вопросы).</w:t>
      </w:r>
    </w:p>
    <w:p>
      <w:pPr>
        <w:pStyle w:val="Style16"/>
        <w:spacing w:before="0" w:after="0"/>
        <w:ind w:firstLine="567"/>
        <w:jc w:val="both"/>
        <w:rPr/>
      </w:pPr>
      <w:r>
        <w:rPr/>
        <w:t>3.16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17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 организацией, осуществляющей образовательную деятельность, в пределах одного года с момента образования академической задолженности.  В указанный период не включае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18. Не допускается взимание платы с обучающихся за прохождение промежуточной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19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20. Обучающиеся в образовательной организации по образовательным программам начального общего, основного общего и среднего общего образования 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 комиссии либо на обучение по индивидуальному учебному плану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1.  Обучающиеся по образовательным программам начального общего, основного общего и средне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22.  В декабре текущего учебного года для обучающихся 11 классов проводится итоговое сочинение (изложение), являющегося формой промежуточной аттестации и  допуском выпускников к государственной итоговой аттест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3. Изложение вправе писать обучающиеся с ограниченными возможностями здоровь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24.   Результатом итогового сочинения (изложения) является «зачет» или «незачет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5. В случае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, устанавливаемые органами исполнительной власти субъекта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26.  В феврале текущего года для обучающихся 9 класса проводится итоговое собеседование по русскому языку, являющегося формой промежуточной аттестации и  допуском выпускников к государственной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7. Результатом итогового собеседования является «зачет» или «незачет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8. В случае если обучающийся получил за итоговое собеседование неудовлетворительный результат («незачет»), он допускается повторно к проведению итогового сочинения (изложения) в дополнительные сроки, устанавливаемые органами исполнительной власти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9. Обучающийся и его родители (законные представители) имеют право ознакомиться с результатами контрольной работы и в случае несогласия с выставленной отметкой в 3-дневный срок подать в письменной форме апелляцию на имя директора школ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0. Обучающиеся обязаны ликвидировать академическую задолженность по предмету в установленные сроки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</w:rPr>
        <w:t>3.31. Итоги промежуточной аттестации обсуждаются на заседаниях школьных  методических объединений учителей и педагогического совета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877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2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22"/>
        </w:rPr>
      </w:pPr>
      <w:bookmarkStart w:id="1" w:name="sub_108774"/>
      <w:bookmarkEnd w:id="1"/>
      <w:r>
        <w:rPr>
          <w:b/>
          <w:color w:val="000000"/>
          <w:sz w:val="22"/>
        </w:rPr>
        <w:t>ЗАКЛЮЧИТЕЛЬНЫЕ ПОЛОЖЕНИЯ</w:t>
      </w:r>
    </w:p>
    <w:p>
      <w:pPr>
        <w:pStyle w:val="Default"/>
        <w:ind w:left="63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 xml:space="preserve">4.1. </w:t>
      </w:r>
      <w:r>
        <w:rPr>
          <w:bCs/>
        </w:rPr>
        <w:t>Заместитель директора по учебной работе:</w:t>
      </w:r>
    </w:p>
    <w:p>
      <w:pPr>
        <w:pStyle w:val="Style16"/>
        <w:spacing w:before="0" w:after="0"/>
        <w:ind w:left="-284" w:firstLine="851"/>
        <w:jc w:val="both"/>
        <w:rPr/>
      </w:pPr>
      <w:r>
        <w:rPr>
          <w:bCs/>
        </w:rPr>
        <w:t xml:space="preserve">1) </w:t>
      </w:r>
      <w:r>
        <w:rPr/>
        <w:t xml:space="preserve">проводит инструктивное совещание с педагогами по вопросам о порядке и формах проведения промежуточной аттестации обучающихся, системе отметок по ее результатам; 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>2) составляет до 1 сентября текущего учебного года график проведения промежуточной аттестации;</w:t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>3) в соответствии с графиком проведения промежуточной аттестации осуществляет контроль за проведением промежуточной аттестации.</w:t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 xml:space="preserve">4.2. Результаты промежуточной аттестации должны стать предметом анализа и обсуждения на педагогическом совете образовательной организации. </w:t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 xml:space="preserve">4.3. Обучающиеся, которые по состоянию здоровья обучаются на дому, аттестуются по учебным дисциплинам, отраженным в индивидуальном учебном плане для обучения детей на дому. Сроки и формы промежуточной аттестации утверждаются директором образовательной организации в соответствии с индивидуальными  особенностями здоровья обучающихся  на дому. </w:t>
      </w:r>
    </w:p>
    <w:p>
      <w:pPr>
        <w:pStyle w:val="Style16"/>
        <w:spacing w:before="0" w:after="0"/>
        <w:ind w:left="-284" w:firstLine="851"/>
        <w:jc w:val="both"/>
        <w:rPr/>
      </w:pPr>
      <w:r>
        <w:rPr/>
        <w:t xml:space="preserve"> </w:t>
      </w:r>
      <w:r>
        <w:rPr/>
        <w:t>4.4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обучающимся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повторной промежуточной аттестации.  Копия этого сообщения с подписью родителей хранится в личном деле обучающегося.</w:t>
      </w:r>
    </w:p>
    <w:sectPr>
      <w:footerReference w:type="default" r:id="rId3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7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style25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5:00Z</dcterms:created>
  <dc:creator>123</dc:creator>
  <dc:description/>
  <cp:keywords/>
  <dc:language>en-US</dc:language>
  <cp:lastModifiedBy>uchenik8</cp:lastModifiedBy>
  <cp:lastPrinted>2020-09-10T12:48:00Z</cp:lastPrinted>
  <dcterms:modified xsi:type="dcterms:W3CDTF">2024-10-25T07:43:00Z</dcterms:modified>
  <cp:revision>22</cp:revision>
  <dc:subject/>
  <dc:title>Положение о промежуточной аттестации обучающихся МБОУ СОШ №61 (в новой редакции)</dc:title>
</cp:coreProperties>
</file>